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Carta possessionis</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4 novembre 21</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20"/>
          <w:szCs w:val="20"/>
        </w:rPr>
        <w:t>Prete Ogerio officiale di S. Pietro di Tresivio, con il consenso della maggior parte dei suoi confratelli, pone prete Lanterio officiale di S. Maria del medesimo luogo nel possesso delle terre ed annessi in passato appartenuti ad Alberto "Mignoca" in territorio di Tresivio, località "ad Boairolum", di cui gli officiali di S. Pietro avevano già fatto vendita a quelli di S. Maria.</w:t>
      </w:r>
    </w:p>
    <w:p>
      <w:pPr>
        <w:pStyle w:val="Normal"/>
        <w:spacing w:lineRule="auto" w:line="360"/>
        <w:ind w:firstLine="360"/>
        <w:jc w:val="both"/>
        <w:rPr>
          <w:sz w:val="20"/>
          <w:szCs w:val="20"/>
        </w:rPr>
      </w:pPr>
      <w:r>
        <w:rPr>
          <w:sz w:val="20"/>
          <w:szCs w:val="20"/>
        </w:rPr>
        <w:t xml:space="preserve"> </w:t>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4, n. 139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56.</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Pergamena in stato di conservazione complessivamente buono, se si escludano piccoli strappi lungo la piegatura centrale antica e in corrispondenza della sesta riga.  Foro di filza sopra la sottoscrizione del notaio. Sul </w:t>
      </w:r>
      <w:r>
        <w:rPr>
          <w:rFonts w:cs="Verdana" w:ascii="Verdana" w:hAnsi="Verdana"/>
          <w:i/>
          <w:sz w:val="16"/>
          <w:szCs w:val="16"/>
        </w:rPr>
        <w:t>verso</w:t>
      </w:r>
      <w:r>
        <w:rPr>
          <w:rFonts w:cs="Verdana" w:ascii="Verdana" w:hAnsi="Verdana"/>
          <w:sz w:val="16"/>
          <w:szCs w:val="16"/>
        </w:rPr>
        <w:t xml:space="preserve"> di mano pressoché coeva: “Car(ta) aquisti”, cui è stato aggiunta in seguito la specificazione “de Boarollo”; altre annotazioni archivistiche di epoca moderna.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tionis) mill(exim)o ducent(exim)o quarto, die dominico qui fuit decimus dies exeunte mense nove(m)bris, inditione octava.  Presentia infrascriptorum testium, Ogerius presbiter officialis ac minister ecclesie Sancti Petri de Trisivio | nomine et ex parte ipsius ecclesie et suorum confratrum atque parabola maioris partis eorum, scilicet presbiteri Alberici et presbiteri Anselmi et Guidonis et Girardi et G(re)gorii, corporaliter atque presentialiter super infradicta terra, posuit don|num Lanterium presbiterum officialem et ministrum ecclesie Sancte Marie de eodem loco Trisivii ad partem eiusdem ecclesie Sancte Marie in possessionem de prato illo et nemore et mansione et tezia et de toto illo territorio et edifficiis et | rebus de quibus prefati officiales Sancti Petri venditionem fecerunt iamdicto do(n)no Lanterio ad partem suprascripte ecclesie Sancte Marie.  Ita ut de cetero officiales ipsius ecclesie Sancte Marie et sui successores et cui dabunt habeant ipsam possessionem | cum dominio et proprietate eiusdem territorii et ipsarum rerum, sine contradictione alicuius persone, per ipsam terram et eius pertinentia </w:t>
      </w:r>
      <w:r>
        <w:rPr>
          <w:rFonts w:cs="Verdana" w:ascii="Verdana" w:hAnsi="Verdana"/>
          <w:sz w:val="20"/>
          <w:szCs w:val="20"/>
          <w:vertAlign w:val="superscript"/>
        </w:rPr>
        <w:t>(a)</w:t>
      </w:r>
      <w:r>
        <w:rPr>
          <w:rFonts w:cs="Verdana" w:ascii="Verdana" w:hAnsi="Verdana"/>
          <w:sz w:val="20"/>
          <w:szCs w:val="20"/>
        </w:rPr>
        <w:t xml:space="preserve"> que sunt in uno continenti in territorio Trisivii ad Boairolum que fuerunt Alberti Mignoce; | cui territorio coheret a mane Guifredi Bugnoni in parte et in parte Iohannisboni de Ronco et in parte Iohannatii de Aqua et in parte heredum condam Guidonis Malconventi, a meridie illorum de Lucino [et] in parte Castellani et | Alberti de Romagnasco massariorum de illis de Lucino et in parte eiusdem ecclesie Sancte Marie, a sero co(mmun)is Trisivii et a nulla hora similiter co(mmun)is Trisivii silicet alpivum.  Quia sic inter eos est contractum et stabilitum.</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runt rogati testes Iohannes Bilizone, Petrus Lupus et Alliprandus de Dosso.  Prenominatus presbiter Ogerius hanc cartam ut supra legitur fieri rogavit.</w:t>
      </w:r>
    </w:p>
    <w:p>
      <w:pPr>
        <w:pStyle w:val="Normal"/>
        <w:spacing w:lineRule="auto" w:line="360"/>
        <w:ind w:firstLine="360"/>
        <w:jc w:val="both"/>
        <w:rPr>
          <w:rFonts w:ascii="Verdana" w:hAnsi="Verdana" w:cs="Verdana"/>
          <w:sz w:val="20"/>
          <w:szCs w:val="20"/>
        </w:rPr>
      </w:pPr>
      <w:r>
        <w:rPr>
          <w:rFonts w:cs="Verdana" w:ascii="Verdana" w:hAnsi="Verdana"/>
          <w:sz w:val="20"/>
          <w:szCs w:val="20"/>
        </w:rPr>
        <w:t>Ego Gaidonus de Trisivio imperialis notarius interfui et hanc cartam tradidi et scrips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que terri</w:t>
      </w:r>
      <w:r>
        <w:rPr>
          <w:rFonts w:cs="Verdana" w:ascii="Verdana" w:hAnsi="Verdana"/>
          <w:i/>
          <w:sz w:val="16"/>
          <w:szCs w:val="16"/>
        </w:rPr>
        <w:t xml:space="preserve"> espunto.</w:t>
      </w:r>
    </w:p>
    <w:p>
      <w:pPr>
        <w:pStyle w:val="Normal"/>
        <w:spacing w:lineRule="auto" w:line="360"/>
        <w:ind w:firstLine="360"/>
        <w:jc w:val="both"/>
        <w:rPr>
          <w:rFonts w:ascii="Verdana" w:hAnsi="Verdana" w:cs="Verdana"/>
          <w:i/>
          <w:i/>
          <w:sz w:val="20"/>
          <w:szCs w:val="20"/>
        </w:rPr>
      </w:pPr>
      <w:r>
        <w:rPr>
          <w:rFonts w:cs="Verdana" w:ascii="Verdana" w:hAnsi="Verdana"/>
          <w:i/>
          <w:sz w:val="20"/>
          <w:szCs w:val="20"/>
        </w:rPr>
      </w:r>
    </w:p>
    <w:p>
      <w:pPr>
        <w:pStyle w:val="Normal"/>
        <w:spacing w:lineRule="auto" w:line="360"/>
        <w:ind w:firstLine="360"/>
        <w:jc w:val="both"/>
        <w:rPr/>
      </w:pPr>
      <w:r>
        <w:rPr>
          <w:rFonts w:cs="Verdana" w:ascii="Verdana" w:hAnsi="Verdana"/>
          <w:sz w:val="20"/>
          <w:szCs w:val="20"/>
        </w:rPr>
        <w:t xml:space="preserve">(R.P.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3:00Z</dcterms:created>
  <dc:creator>Gianpaolo</dc:creator>
  <dc:description/>
  <cp:keywords/>
  <dc:language>en-US</dc:language>
  <cp:lastModifiedBy> </cp:lastModifiedBy>
  <dcterms:modified xsi:type="dcterms:W3CDTF">2011-04-26T08:23:00Z</dcterms:modified>
  <cp:revision>2</cp:revision>
  <dc:subject/>
  <dc:title>ASmi, P, cart</dc:title>
</cp:coreProperties>
</file>